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 2014 году в МАДОУ «Детский сад №414 комбинированного ви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Савиновского района г. Каза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урока (занятия) «Здоровые дети – в здоровой семь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2152"/>
        <w:gridCol w:w="39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 (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овая часть отче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вободной форме описательного характе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№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ая образовательная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прогулк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имние забавы»; Беседы о пропаганде  здоров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по футболу Абдуллин Марат Рашидови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по УШУ Барабанова Елена Галиев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 февраля в детском саду был проведен день Здоровья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ка (занятия) «Здоровые дети – в здоровой семье», который включил в себя различные виды оздоровительной работы с детьми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ероприятий были привлечены тренеры по футболу и УШУ, родители воспитан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оделились с детьми опытом здорового образа жизни, бережного отношения к семейным ценностям и тради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непосредственной образовательной деятельности, педагогами были показаны презентации о спорте, о здоровом образе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Зимние забавы» стало итогом проведенных мероприят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№414                                  Т.Б.Пирская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ortalmenuuseremail">
    <w:name w:val="portal-menu__user-email"/>
    <w:basedOn w:val="Style13"/>
    <w:qFormat/>
    <w:rPr/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413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Алсу</dc:creator>
  <dc:description/>
  <cp:keywords/>
  <dc:language>en-US</dc:language>
  <cp:lastModifiedBy>Татьяна</cp:lastModifiedBy>
  <cp:lastPrinted>2014-02-07T11:03:00Z</cp:lastPrinted>
  <dcterms:modified xsi:type="dcterms:W3CDTF">2014-02-11T06:16:00Z</dcterms:modified>
  <cp:revision>5</cp:revision>
  <dc:subject/>
  <dc:title>Отдел образования Управления образования Исполнительного комитета </dc:title>
</cp:coreProperties>
</file>